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1895-27</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479-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5 ма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pPr>
      <w:r>
        <w:rPr>
          <w:color w:val="000000"/>
          <w:sz w:val="26"/>
          <w:szCs w:val="26"/>
        </w:rPr>
        <w:t xml:space="preserve">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b/>
          <w:b/>
          <w:color w:val="000000"/>
          <w:sz w:val="26"/>
          <w:szCs w:val="26"/>
        </w:rPr>
      </w:pPr>
      <w:r>
        <w:rPr>
          <w:color w:val="000000"/>
          <w:sz w:val="26"/>
          <w:szCs w:val="26"/>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Соловьева Владимира Николаевича, *, </w:t>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Соловьев В.Н. 20.09.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710083713 по делу об административном правонарушении от 10.07.2024 г., вступившим в законную силу 21.07.2024 г., чем нарушил обязанность лица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Соловьев В.Н.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710083713 по делу об административном правонарушении от 10.07.2024 г. Соловьев В.Н.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1.07.2024 г., следовательно, штраф должен был быть оплачен не позднее 20.09.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710083713 по делу об административном правонарушении от 10.07.2024 г., оплачен 21.10.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Соловьева В.Н.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29249 от 02.04.2025 г. штраф, назначенный постановлением № 18810586240710083713 по делу об административном правонарушении от 10.07.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Соловьевым В.Н.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Соловьева Владимира Никола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05 ма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